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AS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Aug 2017, Southern Airports Services Joint Stock Company announced the Board resolution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ime of recording shareholder list for consulting shareholders via a ballot in 2017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5 Sep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ulting time: in the last 6 months of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receiving ballots: Headquarter of the Company, Tan Son Nhat International Airport, Ward 2, Tan Binh Distr. Hochiminh Cit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ntents: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udited financial statements of 2016 and of the first 6 months of 2016 revised in accordance with the State Audit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fist dividend advance 2017 in cash with rate of 6%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Article 2: Assign the Director to direct the performance in accordance with the law and Charter of the Compan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Board resolution took effect from the signing date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8T03:05:00Z</dcterms:modified>
  <cp:revision>321</cp:revision>
  <dc:subject/>
  <dc:title>LO5: General Mandate 2016</dc:title>
</cp:coreProperties>
</file>